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会　社　概　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820"/>
      </w:tblGrid>
      <w:tr>
        <w:trPr>
          <w:trHeight w:val="68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代表者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資本金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従業員数及び</w:t>
            </w:r>
          </w:p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従業員の職種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  <w:t>　内訳（技術者　　　　名、事務員　　　　名）</w:t>
            </w:r>
          </w:p>
        </w:tc>
      </w:tr>
      <w:tr>
        <w:trPr>
          <w:trHeight w:val="68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事務所（店舗）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免許（許可）登録</w:t>
            </w:r>
          </w:p>
          <w:p>
            <w:pPr>
              <w:pStyle w:val="Normal"/>
              <w:kinsoku w:val="false"/>
              <w:autoSpaceDE w:val="false"/>
              <w:spacing w:lineRule="exact" w:line="200"/>
              <w:jc w:val="distribute"/>
              <w:rPr/>
            </w:pPr>
            <w:r>
              <w:rPr>
                <w:sz w:val="18"/>
                <w:szCs w:val="18"/>
              </w:rPr>
              <w:t>官公庁大臣や都道府県知事許可の登録番号を記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5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加盟団体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72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業務実績（他取引先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2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他への登録（登録先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3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当業務における建設業法に定める監理技術者又は主任技術者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氏名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  <w:t>　　　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  <w:t>　資格</w:t>
            </w:r>
          </w:p>
        </w:tc>
      </w:tr>
      <w:tr>
        <w:trPr>
          <w:trHeight w:val="68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取引先銀行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33" w:right="1333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  <w:color w:val="0000FF"/>
      <w:sz w:val="32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56:00Z</dcterms:created>
  <dc:creator>k.ubukata</dc:creator>
  <dc:description/>
  <dc:language>en-US</dc:language>
  <cp:lastModifiedBy>八木 一馬</cp:lastModifiedBy>
  <cp:lastPrinted>2013-04-02T16:15:00Z</cp:lastPrinted>
  <dcterms:modified xsi:type="dcterms:W3CDTF">2014-03-25T00:56:00Z</dcterms:modified>
  <cp:revision>2</cp:revision>
  <dc:subject/>
  <dc:title>登録業者申請の受付（案）</dc:title>
</cp:coreProperties>
</file>