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160"/>
      </w:tblGrid>
      <w:tr>
        <w:trPr/>
        <w:tc>
          <w:tcPr>
            <w:tcW w:w="7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川崎市住宅供給公社理事長</w:t>
            </w:r>
          </w:p>
          <w:p>
            <w:pPr>
              <w:pStyle w:val="Normal"/>
              <w:spacing w:lineRule="exact" w:line="24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印　鑑　届</w:t>
            </w:r>
          </w:p>
          <w:p>
            <w:pPr>
              <w:pStyle w:val="Normal"/>
              <w:spacing w:lineRule="exact" w:line="24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右の印鑑を、市営住宅等の修繕工事等に関して使用する印鑑として届け出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入札及び見積り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契約締結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契約金、保証金及び前払金の請求及び受領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復代理人の選任に関すること。</w:t>
            </w:r>
          </w:p>
          <w:p>
            <w:pPr>
              <w:pStyle w:val="Normal"/>
              <w:spacing w:lineRule="exact" w:line="24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契約履行に関する一切のこと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48285</wp:posOffset>
                      </wp:positionV>
                      <wp:extent cx="1009650" cy="10096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05pt;margin-top:19.55pt;width:79.45pt;height:79.4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印鑑</w:t>
            </w:r>
          </w:p>
        </w:tc>
      </w:tr>
      <w:tr>
        <w:trPr>
          <w:trHeight w:val="2149" w:hRule="atLeast"/>
        </w:trPr>
        <w:tc>
          <w:tcPr>
            <w:tcW w:w="7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　　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商号又は名称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フリガナ　　　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職氏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受任者職氏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sz w:val="20"/>
                <w:szCs w:val="20"/>
              </w:rPr>
              <w:t>委任しないときは印鑑登録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67005</wp:posOffset>
                      </wp:positionV>
                      <wp:extent cx="1009650" cy="100965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10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9pt;margin-top:13.15pt;width:79.45pt;height:79.45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0"/>
                <w:w w:val="80"/>
                <w:sz w:val="20"/>
                <w:szCs w:val="20"/>
              </w:rPr>
              <w:t>委任するときは受任者使用印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申請者は、使用印鑑を届けてください（印鑑登録印（実印）と使用印鑑の２箇所を必ず押印してください。）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使用印鑑は、契約の締結等にふさわしいものとしてください（認印は不可）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下記委任状を提出する場合は、受任者使用印鑑と使用印鑑の２箇所に受任者使用印鑑を押印し、受任者名で届けて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任　状</w:t>
            </w:r>
          </w:p>
          <w:p>
            <w:pPr>
              <w:pStyle w:val="Normal"/>
              <w:spacing w:lineRule="exact" w:line="240" w:before="0" w:after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私は、次の者を代理人として定め、市営住宅等の修繕工事等における次の事項の権限を委任します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入札及び見積り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契約締結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契約金、保証金及び前払金の請求及び受領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復代理人の選任に関する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　その他契約履行に関する一切のこと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あて先）川崎市住宅供給公社理事長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1966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委任者（代表者）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住　　　　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商号又は名称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代表者職氏名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196215</wp:posOffset>
                            </wp:positionV>
                            <wp:extent cx="1009650" cy="1009650"/>
                            <wp:effectExtent l="1905" t="1905" r="2540" b="254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9800" cy="10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6pt;margin-top:15.45pt;width:79.45pt;height:79.45pt;mso-wrap-style:none;v-text-anchor:middle"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印鑑登録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1966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受任者（代理人）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住　　　　所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商号又は名称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受任者職氏名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u w:val="dotted"/>
                    </w:rPr>
                    <w:t>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  <w:szCs w:val="20"/>
                    </w:rPr>
                    <w:t>電話番号（　　　）　　　－　　　　・　ＦＡＸ（　　　）　　　－　　　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5720</wp:posOffset>
                            </wp:positionH>
                            <wp:positionV relativeFrom="paragraph">
                              <wp:posOffset>286385</wp:posOffset>
                            </wp:positionV>
                            <wp:extent cx="1009650" cy="1009650"/>
                            <wp:effectExtent l="1905" t="1905" r="2540" b="254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9800" cy="100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324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6pt;margin-top:22.55pt;width:79.45pt;height:79.45pt;mso-wrap-style:none;v-text-anchor:middle">
                            <v:fill o:detectmouseclick="t" type="solid" color2="black"/>
                            <v:stroke color="black" weight="3240" dashstyle="shortdot" joinstyle="miter" endcap="round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受任者使用印鑑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委任状は、委任事項をすべて委任する場合のみ記入して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２　受任者は、契約の締結等にふさわしい方（支店長等）にして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３　受任者使用印鑑は、上記の使用印鑑届と同じ印鑑を押印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FF"/>
      <w:sz w:val="32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7:00Z</dcterms:created>
  <dc:creator>k.ubukata</dc:creator>
  <dc:description/>
  <dc:language>en-US</dc:language>
  <cp:lastModifiedBy>八木 一馬</cp:lastModifiedBy>
  <cp:lastPrinted>2014-03-14T13:50:00Z</cp:lastPrinted>
  <dcterms:modified xsi:type="dcterms:W3CDTF">2014-03-24T10:47:00Z</dcterms:modified>
  <cp:revision>2</cp:revision>
  <dc:subject/>
  <dc:title>登録業者申請の受付（案）</dc:title>
</cp:coreProperties>
</file>